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ormulário de inscrição de oficinas</w:t>
      </w:r>
    </w:p>
    <w:p>
      <w:pPr>
        <w:pStyle w:val="Normal"/>
        <w:rPr/>
      </w:pPr>
      <w:r>
        <w:rPr/>
        <w:t>Data limite: 30 de janei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ítulo da oficina</w:t>
      </w:r>
    </w:p>
    <w:p>
      <w:pPr>
        <w:pStyle w:val="Normal"/>
        <w:rPr/>
      </w:pPr>
      <w:r>
        <w:rPr/>
        <w:t>B. Descrição da oficina em uma linha</w:t>
      </w:r>
    </w:p>
    <w:p>
      <w:pPr>
        <w:pStyle w:val="Normal"/>
        <w:rPr/>
      </w:pPr>
      <w:r>
        <w:rPr/>
        <w:t>C. Descrição detalhada da oficina (use apenas o espaço disponível abaix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, B,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D. Nome do website do líder da of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E. Detalhes técnicos: ( por favor, inclua informações sobre: número de participantes das oficinas, duração da oficina, legendas, equipamento necessário, Use páginas adicionais se necess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F. Amostras de trabalhos: incluir vídeos e críticas de seus trabalhos anteri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G. Número de líderes da oficina viajando e países de origem (para emissão de vis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H. Requisitos de visto ( por favor, indicar quantos artistas do seu grupo necessitarão 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ve ser enviado, no mais tardar, até 30 de janeiro de 2016 para AktinaStathaki: congress@iti-worldwide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4:00Z</dcterms:created>
  <dc:creator>belisario arce</dc:creator>
  <dc:description/>
  <dc:language>en-US</dc:language>
  <cp:lastModifiedBy>f.saberi</cp:lastModifiedBy>
  <dcterms:modified xsi:type="dcterms:W3CDTF">2016-01-31T09:34:00Z</dcterms:modified>
  <cp:revision>2</cp:revision>
  <dc:subject/>
  <dc:title/>
</cp:coreProperties>
</file>